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sito internet – fgiveneto@.it</w:t>
        <w:tab/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adova 23 Febbraio 2006</w:t>
        <w:tab/>
        <w:t xml:space="preserve"> A tutte le Società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con sezione masch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rot. n° 130/8</w:t>
        <w:tab/>
        <w:t xml:space="preserve"> Loro Sed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OGGETTO: DVD e CD di aggiornamento tecnico per la sezione Masch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  <w:r>
        <w:rPr/>
        <w:t>Si informa che la F.G.I. ha inviato a questo Comitato il seguente materiale a scopo di aggiornamento tecnico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DVD: Sett. Nazion. Giovanile Masc. – Collegiale Estivo Fermo 2005 – Raccolta dati tec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DVD: Sezione Maschile – Test Nazionale 2006: Programma tec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CD:  Sezione Maschile – Test Nazionale 2006: Esercizio didattica Coreografica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</w:t>
      </w:r>
      <w:r>
        <w:rPr/>
        <w:t>I suddetti filmati potranno essere duplicati, facendone richiesta in Comitato, a fronte del pagamento anticipato di € 5,00 complessivi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54:00Z</dcterms:created>
  <dc:creator>asd</dc:creator>
  <dc:description/>
  <cp:keywords/>
  <dc:language>en-US</dc:language>
  <cp:lastModifiedBy>asd</cp:lastModifiedBy>
  <cp:lastPrinted>2006-01-29T20:52:00Z</cp:lastPrinted>
  <dcterms:modified xsi:type="dcterms:W3CDTF">2006-02-23T18:07:00Z</dcterms:modified>
  <cp:revision>3</cp:revision>
  <dc:subject/>
  <dc:title>Padova 2 Gennaio 2006</dc:title>
</cp:coreProperties>
</file>